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оставку аэродромного источника питания бортовой сети ВС на стоянках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03.05.2012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качество продукции, сведения об опы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ндер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984199690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4-09T06:43:00Z</dcterms:modified>
  <cp:revision>2</cp:revision>
  <dc:subject/>
  <dc:title>Исх</dc:title>
</cp:coreProperties>
</file>